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56705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51" r="-63" b="-51"/>
                    <a:stretch>
                      <a:fillRect/>
                    </a:stretch>
                  </pic:blipFill>
                  <pic:spPr bwMode="auto">
                    <a:xfrm>
                      <a:off x="0" y="0"/>
                      <a:ext cx="567055" cy="7042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8415</wp:posOffset>
                </wp:positionV>
                <wp:extent cx="4343400" cy="667385"/>
                <wp:effectExtent l="0" t="0" r="0" b="0"/>
                <wp:wrapNone/>
                <wp:docPr id="2" name="Frame1"/>
                <a:graphic xmlns:a="http://schemas.openxmlformats.org/drawingml/2006/main">
                  <a:graphicData uri="http://schemas.microsoft.com/office/word/2010/wordprocessingShape">
                    <wps:wsp>
                      <wps:cNvSpPr txBox="1"/>
                      <wps:spPr>
                        <a:xfrm>
                          <a:off x="0" y="0"/>
                          <a:ext cx="4343400" cy="667385"/>
                        </a:xfrm>
                        <a:prstGeom prst="rect"/>
                        <a:solidFill>
                          <a:srgbClr val="FFFFFF">
                            <a:alpha val="0"/>
                          </a:srgbClr>
                        </a:solidFill>
                      </wps:spPr>
                      <wps:txbx>
                        <w:txbxContent>
                          <w:p>
                            <w:pPr>
                              <w:pStyle w:val="Normal"/>
                              <w:rPr/>
                            </w:pPr>
                            <w:r>
                              <w:rPr/>
                              <w:drawing>
                                <wp:inline distT="0" distB="0" distL="0" distR="0">
                                  <wp:extent cx="4147820"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8" r="-8" b="-48"/>
                                          <a:stretch>
                                            <a:fillRect/>
                                          </a:stretch>
                                        </pic:blipFill>
                                        <pic:spPr bwMode="auto">
                                          <a:xfrm>
                                            <a:off x="0" y="0"/>
                                            <a:ext cx="4147820"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52.55pt;mso-wrap-distance-left:9.05pt;mso-wrap-distance-right:9.05pt;mso-wrap-distance-top:0pt;mso-wrap-distance-bottom:0pt;margin-top:1.4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4147820" cy="68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48" r="-8" b="-48"/>
                                    <a:stretch>
                                      <a:fillRect/>
                                    </a:stretch>
                                  </pic:blipFill>
                                  <pic:spPr bwMode="auto">
                                    <a:xfrm>
                                      <a:off x="0" y="0"/>
                                      <a:ext cx="4147820" cy="6800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rópolis, 08 de abril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e para a impre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cola Germano Valente inicia aulas para deficientes menta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 COMAC (Comissão Municipal de Atuação Comunitária), através da Escola Germano Valente, apresentou, na noite da ultima segunda-feira (06/04), o Projeto Crer Ser, que atenderá pessoas portadoras de deficiência mental. A implantação deste projeto deu-se devido à necessidade de inserir jovens e adultos no convívio social e desenvolver possíveis habilidades, de tal forma que exerçam os seus direitos de cidadania, com o desafio de, após inseri-los no convívio social e mostrar que são capazes, encaminhá-los para o mercado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a Diretoria da COMAC e da Escola Germano Valente, estiveram presentes ao evento os pais dos alunos, a Secretária de Trabalho, Ação Social e Trabalho, Aparecida Barbosa, representando o Prefeito Paulo Mustrangi, o vereador Wagner Silva, e Noeli Becker, chefe de gabinete do Deputado Leandro Sampaio. Em seu discurso, Aparecida Barbosa, disse estar muito feliz com a iniciativa da COMAC e pela forma como o assunto, de tamanha importância, está sendo conduzido pelos diretores da instituição. Destacou ainda que é possível uma parceria com a prefeitura, para que o projeto atenda a um numero maior de pessoas e que, em função da lei que obriga as empresas com mais de 100 funcionários contratarem deficientes, há uma grande procura por pessoas que possam ocupar vagas no mercado de trabalho, mas como não há capacitação, a indicação fica impossível. “Com este projeto a Prefeitura pode ser parceira da COMAC – Escola Germano Valente, informando quais as necessidades do município, de tal forma que as pessoas atendidas pelo projeto Crer Ser sejam capacitadas com foco no que está sendo oferecido no mercado de trabalho”, disse a Secretária Aparecida Barbosa. O vereador Wagner Silva, colocou-se a disposição, não somente como vereador, mas como ser humano, por se tratar de um projeto de ampla abrangência social. “Há anos, desde a época do saudoso Germano Valente, eu acompanho e apoio o trabalho da COMAC, empregando em meu escritório patrulheiros formados pela instituição”. Noeli Becker, representando o Deputado Federal Leandro Sampaio, parabenizou a todas as mães pelo incentivo, por acreditar em seus filhos e lhes dar uma oportunidade de convívio com as pessoas denominadas “nor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idente da COMAC, Dr. Claudio Silveira, fechou a apresentação saudando, primeiramente, a sua esposa Cristina, por ser uma excelente mãe, que abriu mão de tudo para cuidar do seu filho Estéfano, que é uma pessoa especial e que participará ativamente do projeto Crer Ser. Disse estar muito feliz em ser o presidente que está iniciando este projeto e que não medirá esforços para atender a todos que necessitarem ser assistidos pel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cialmente, a turma terá nove alunos e já conta com uma estrutura de professores altamente capacitados para trabalhar com pessoas com deficiência: Amanda Oliveira Moraes – Professora Coordenadora do projeto e profª. Sala de informática; Márcia Ferreira Streng – Assistente Social; Hayla Andrea Gannam B. Gerken – Fonoaudióloga; Cristina Maria Sêmola Angonese – Professora Sala de recursos; Ronaldo França – Professor Judô; Dinésia Gomes Ferreira – Resp. Berçário; Venir Alice da Silva Andrade – Prof.ª Arte; Eunice Maria da Silava Quintanilha – Resp. Padaria; Claudia Soares Mussel – Profª. Ed. Física. A sala de aula a ser utilizada foi totalmente adaptada, para que os alunos tenham total conforto. Serão desenvolvidas diversas atividades, dentro da capacidade de cada um, inclusive aula de panificação, que será ministrada pela “tia Eunice”, que trabalha há mais de trinta anos na instituição. A principal ferramenta a ser utilizada para o perfeito andamento do projeto Crer Ser é o amor ao próximo, o poder fazer algo para mudar a vida do semelh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elefone da Escola Germano Valente, para maiores informações, é (24) 2242-06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nanda Ferreira</w:t>
      </w:r>
    </w:p>
    <w:p>
      <w:pPr>
        <w:pStyle w:val="Normal"/>
        <w:jc w:val="both"/>
        <w:rPr>
          <w:rFonts w:ascii="Arial" w:hAnsi="Arial" w:cs="Arial"/>
        </w:rPr>
      </w:pPr>
      <w:r>
        <w:rPr>
          <w:rFonts w:cs="Arial" w:ascii="Arial" w:hAnsi="Arial"/>
        </w:rPr>
        <w:t>(24) 8822-7629</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05:00Z</dcterms:created>
  <dc:creator>Usuario</dc:creator>
  <dc:description/>
  <cp:keywords/>
  <dc:language>en-US</dc:language>
  <cp:lastModifiedBy>HP</cp:lastModifiedBy>
  <dcterms:modified xsi:type="dcterms:W3CDTF">2009-04-08T19:05:00Z</dcterms:modified>
  <cp:revision>2</cp:revision>
  <dc:subject/>
  <dc:title>Equipe</dc:title>
</cp:coreProperties>
</file>