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>Petrópolis, 04 de junho de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>Release para a Impren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444444"/>
          <w:sz w:val="26"/>
          <w:szCs w:val="26"/>
          <w:u w:val="single"/>
          <w:lang w:eastAsia="pt-BR"/>
        </w:rPr>
      </w:pPr>
      <w:r>
        <w:rPr>
          <w:rFonts w:eastAsia="Times New Roman" w:cs="Arial" w:ascii="Arial" w:hAnsi="Arial"/>
          <w:b/>
          <w:i/>
          <w:color w:val="444444"/>
          <w:sz w:val="26"/>
          <w:szCs w:val="26"/>
          <w:u w:val="single"/>
          <w:lang w:eastAsia="pt-BR"/>
        </w:rPr>
        <w:t>COMAC abre inscrição para o Curso de Patrulheir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444444"/>
          <w:sz w:val="26"/>
          <w:szCs w:val="26"/>
          <w:u w:val="single"/>
          <w:lang w:eastAsia="pt-BR"/>
        </w:rPr>
      </w:pPr>
      <w:r>
        <w:rPr>
          <w:rFonts w:eastAsia="Times New Roman" w:cs="Arial" w:ascii="Arial" w:hAnsi="Arial"/>
          <w:b/>
          <w:i/>
          <w:color w:val="444444"/>
          <w:sz w:val="26"/>
          <w:szCs w:val="26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>A COMAC – Comissão Municipal de Assistência Comunitária abre inscrições para o Curso de Patrulheiros a partir do dia 07 de junho. Para se inscrever o jovem deve ter a partir de 15 anos e meio e estar cursando a partir do 1º ano do Ensino Médio. “Importante que no Ensino Médio os alunos estejam estudando a noite, pois são desenvolvidas diversas atividades extraclasse essenciais a conclusão do curso”, explicou Fernanda Ferreira, presidente da COMA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 xml:space="preserve">O Curso de Qualificação Profissional em Educação Básica de Auxiliar Administrativo, mais conhecido como Curso de Patrulheiros, tem duração de seis meses e são ministradas aulas de português, matemática, informática, educação física, primeiros socorros, cidadania, legislação trabalhista, além da realização de estágio prático na área administrativa do escritório modelo, instalado na COMAC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>Após a conclusão do curso, os jovens são encaminhados para estágio e recebem uma bolsa auxílio de acordo com as horas trabalhadas. Não há vinculo empregatício. “Muitos deles são contratados pelas empresas após o término do período de estágio”, disse a presidente da COMAC, Fernanda Ferrei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>As inscrições estarão abertas entre os dias 07 a 14 de junho, das 8 às 17 horas, na sede da COMAC, situada a Rua Souza Franco, 590 – Centro. Os interessados devem levar: uma foto 3 x 4, cópia da certidão de nascimento e do comprovante de escolaridade. As empresas interessadas em contratar patrulheiro, podem ligar para 2242-2851 ou enviar e-mail para comac@comac.org.b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 xml:space="preserve">Contato: Professoras Iara Barillo e Rogéria Galhardo – (24) 2242-2851 ou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  <w:t>Fernanda Ferreira - (24) 8822-7629</w:t>
      </w:r>
    </w:p>
    <w:p>
      <w:pPr>
        <w:pStyle w:val="Normal"/>
        <w:rPr>
          <w:rFonts w:ascii="Arial" w:hAnsi="Arial" w:eastAsia="Times New Roman" w:cs="Arial"/>
          <w:color w:val="444444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31:00Z</dcterms:created>
  <dc:creator>Fernanda Ferreira</dc:creator>
  <dc:description/>
  <dc:language>en-US</dc:language>
  <cp:lastModifiedBy>Fernanda Ferreira</cp:lastModifiedBy>
  <dcterms:modified xsi:type="dcterms:W3CDTF">2010-06-05T14:01:00Z</dcterms:modified>
  <cp:revision>1</cp:revision>
  <dc:subject/>
  <dc:title/>
</cp:coreProperties>
</file>